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-ре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03» марта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Всероссийских соревнований юных хоккеистов «Золотая шайба» имени А.В.Тара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команд юношей (2005-2006 г.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. Сочи Краснодарский кра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февраля по 3 марта 2020 года в г.Сочи Краснодарский край состоялись финальны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сероссийских соревнований среди юношей 2005-2006 годов р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ревнованиях приняли участие 55 команд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соревнований места распределились следующим образо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 место - команда "Лесные Пчёлы" (Республика Татарстан, г. Елабуга); 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место - команда "Знамя-Звездный" (Нижегородская область, </w:t>
        <w:tab/>
        <w:t>г.Арзамас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3 место - команда "Металлург» (Свердловская область, г.Нижняя Салда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а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«Союз-Самара» г. Самара</w:t>
        <w:br/>
      </w:r>
      <w:r>
        <w:rPr>
          <w:sz w:val="28"/>
          <w:szCs w:val="28"/>
        </w:rPr>
        <w:t xml:space="preserve"> 17 человек под руководством тренера Иванова Евгения Сергеевича и руководителя команды Абдурагимова Тофика Алиага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манда заняла пятьдесят первое место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42:00Z</dcterms:created>
  <dc:creator>Дом</dc:creator>
  <dc:description/>
  <cp:keywords/>
  <dc:language>en-US</dc:language>
  <cp:lastModifiedBy>Admin</cp:lastModifiedBy>
  <cp:lastPrinted>2019-04-02T10:15:00Z</cp:lastPrinted>
  <dcterms:modified xsi:type="dcterms:W3CDTF">2020-03-23T07:52:00Z</dcterms:modified>
  <cp:revision>3</cp:revision>
  <dc:subject/>
  <dc:title/>
</cp:coreProperties>
</file>